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542540" cy="15113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572" r="-12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05105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6.1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SCRIPCIÓ AL CURS DE FOTOGRAFIA DIGITAL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973445" cy="537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37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AVANÇAT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302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119" r="-6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423.3pt;mso-wrap-distance-left:9.05pt;mso-wrap-distance-right:9.05pt;mso-wrap-distance-top:0pt;mso-wrap-distance-bottom:0pt;margin-top:0.75pt;mso-position-vertical-relative:text;margin-left:-22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/>
                        <w:t xml:space="preserve">AVANÇAT       </w:t>
                      </w:r>
                      <w:r>
                        <w:rPr/>
                        <w:drawing>
                          <wp:inline distT="0" distB="0" distL="0" distR="0">
                            <wp:extent cx="541020" cy="302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119" r="-6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85115</wp:posOffset>
                </wp:positionV>
                <wp:extent cx="821055" cy="36830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54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pt;height:30.35pt;mso-wrap-distance-left:9.05pt;mso-wrap-distance-right:9.05pt;mso-wrap-distance-top:0pt;mso-wrap-distance-bottom:0pt;margin-top:22.45pt;mso-position-vertical-relative:text;margin-left:-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560955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0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721360</wp:posOffset>
                </wp:positionV>
                <wp:extent cx="446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1311910</wp:posOffset>
                </wp:positionV>
                <wp:extent cx="2257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1311910</wp:posOffset>
                </wp:positionV>
                <wp:extent cx="1165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1958975</wp:posOffset>
                </wp:positionV>
                <wp:extent cx="3476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2997835</wp:posOffset>
                </wp:positionV>
                <wp:extent cx="1638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2997835</wp:posOffset>
                </wp:positionV>
                <wp:extent cx="18561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3626485</wp:posOffset>
                </wp:positionV>
                <wp:extent cx="1905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3626485</wp:posOffset>
                </wp:positionV>
                <wp:extent cx="1314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9615</wp:posOffset>
                </wp:positionH>
                <wp:positionV relativeFrom="paragraph">
                  <wp:posOffset>4340860</wp:posOffset>
                </wp:positionV>
                <wp:extent cx="3124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2376805</wp:posOffset>
                </wp:positionV>
                <wp:extent cx="4343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412115</wp:posOffset>
                </wp:positionV>
                <wp:extent cx="847090" cy="448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.3pt;mso-wrap-distance-left:9.05pt;mso-wrap-distance-right:9.05pt;mso-wrap-distance-top:0pt;mso-wrap-distance-bottom:0pt;margin-top:32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116965</wp:posOffset>
                </wp:positionV>
                <wp:extent cx="78994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87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070</wp:posOffset>
                </wp:positionH>
                <wp:positionV relativeFrom="paragraph">
                  <wp:posOffset>1116965</wp:posOffset>
                </wp:positionV>
                <wp:extent cx="847090" cy="2660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87.9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POBL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515110</wp:posOffset>
                </wp:positionV>
                <wp:extent cx="704215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TELF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1pt;mso-wrap-distance-left:9.05pt;mso-wrap-distance-right:9.05pt;mso-wrap-distance-top:0pt;mso-wrap-distance-bottom:0pt;margin-top:119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TELF.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MO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058035</wp:posOffset>
                </wp:positionV>
                <wp:extent cx="742315" cy="379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85pt;mso-wrap-distance-left:9.05pt;mso-wrap-distance-right:9.05pt;mso-wrap-distance-top:0pt;mso-wrap-distance-bottom:0pt;margin-top:162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2794635</wp:posOffset>
                </wp:positionV>
                <wp:extent cx="1047115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6pt;mso-wrap-distance-left:9.05pt;mso-wrap-distance-right:9.05pt;mso-wrap-distance-top:0pt;mso-wrap-distance-bottom:0pt;margin-top:220.0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2794635</wp:posOffset>
                </wp:positionV>
                <wp:extent cx="723265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6pt;mso-wrap-distance-left:9.05pt;mso-wrap-distance-right:9.05pt;mso-wrap-distance-top:0pt;mso-wrap-distance-bottom:0pt;margin-top:220.0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4022090</wp:posOffset>
                </wp:positionV>
                <wp:extent cx="713740" cy="323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0pt;mso-wrap-distance-bottom:0pt;margin-top:316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O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374390</wp:posOffset>
                </wp:positionV>
                <wp:extent cx="989965" cy="3232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I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45pt;mso-wrap-distance-left:9.05pt;mso-wrap-distance-right:9.05pt;mso-wrap-distance-top:0pt;mso-wrap-distance-bottom:0pt;margin-top:265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I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3374390</wp:posOffset>
                </wp:positionV>
                <wp:extent cx="932815" cy="3232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5.45pt;mso-wrap-distance-left:9.05pt;mso-wrap-distance-right:9.05pt;mso-wrap-distance-top:0pt;mso-wrap-distance-bottom:0pt;margin-top:265.7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ragraph">
                  <wp:posOffset>5156835</wp:posOffset>
                </wp:positionV>
                <wp:extent cx="5949950" cy="1113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87.7pt;mso-wrap-distance-left:9.05pt;mso-wrap-distance-right:9.05pt;mso-wrap-distance-top:0pt;mso-wrap-distance-bottom:0pt;margin-top:406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5450205</wp:posOffset>
                </wp:positionV>
                <wp:extent cx="875665" cy="2933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U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1pt;mso-wrap-distance-left:9.05pt;mso-wrap-distance-right:9.05pt;mso-wrap-distance-top:0pt;mso-wrap-distance-bottom:0pt;margin-top:429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U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6452235</wp:posOffset>
                </wp:positionV>
                <wp:extent cx="5949950" cy="7696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Ripollet  a             de                     del                                                      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0.6pt;mso-wrap-distance-left:9.05pt;mso-wrap-distance-right:9.05pt;mso-wrap-distance-top:0pt;mso-wrap-distance-bottom:0pt;margin-top:508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Ripollet  a             de                     del                                                      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2799080</wp:posOffset>
                </wp:positionV>
                <wp:extent cx="1362075" cy="276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IA : DIJ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220.4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DIA : DIJ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2799080</wp:posOffset>
                </wp:positionV>
                <wp:extent cx="200850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3/4 mesos a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8pt;mso-wrap-distance-left:9.05pt;mso-wrap-distance-right:9.05pt;mso-wrap-distance-top:0pt;mso-wrap-distance-bottom:0pt;margin-top:220.4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3/4 mesos a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215</wp:posOffset>
                </wp:positionH>
                <wp:positionV relativeFrom="paragraph">
                  <wp:posOffset>3397885</wp:posOffset>
                </wp:positionV>
                <wp:extent cx="1200150" cy="2667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8 FEBR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267.5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8 FEBR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3426460</wp:posOffset>
                </wp:positionV>
                <wp:extent cx="1120775" cy="266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30 MAIG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1pt;mso-wrap-distance-left:9.05pt;mso-wrap-distance-right:9.05pt;mso-wrap-distance-top:0pt;mso-wrap-distance-bottom:0pt;margin-top:269.8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30 MAIG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4150360</wp:posOffset>
                </wp:positionV>
                <wp:extent cx="4146550" cy="6286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De 18h  a  20h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NTRE CULTURAL  RIPOLLET SALA  4 ENTITATS  (SALA ACCIÓ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49.5pt;mso-wrap-distance-left:9.05pt;mso-wrap-distance-right:9.05pt;mso-wrap-distance-top:0pt;mso-wrap-distance-bottom:0pt;margin-top:326.8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De 18h  a  20h.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NTRE CULTURAL  RIPOLLET SALA  4 ENTITATS  (SALA ACCIÓ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5462905</wp:posOffset>
                </wp:positionV>
                <wp:extent cx="714375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145 €   M METAL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430.1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145 €   M META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AL CURS DE FOTOGRAFIA DIGITAL 1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14:00Z</dcterms:created>
  <dc:creator>juan</dc:creator>
  <dc:description/>
  <cp:keywords/>
  <dc:language>en-US</dc:language>
  <cp:lastModifiedBy>JOAN SERRANO ZOROA</cp:lastModifiedBy>
  <dcterms:modified xsi:type="dcterms:W3CDTF">2024-01-07T10:17:00Z</dcterms:modified>
  <cp:revision>29</cp:revision>
  <dc:subject/>
  <dc:title/>
</cp:coreProperties>
</file>